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observación familiar con indicadores para identificar</w:t>
        <w:br/>
        <w:t>a posibles alumnos acos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as dirigidas a encontrar seguridad: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rer que se le acompañe al centro. Si realizan actividades complementarias o extraescolares, </w:t>
              <w:br/>
              <w:t>también quieren que se les lleve o se les recoja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rutas ilógicas para ir al colegio o regresar a casa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r al colegio más tarde de lo habitual y/o regresar a casa también más tarde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rse por las mañanas enfermo con dolores de cabeza, abdominales, etc.; especialmente después de un fin de semana en el que no han existido manifestaciones somáticas de ese tipo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er trasladarse de centro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r en casa la mayor parte del tiempo y no salir los fines de semana,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as relacionadas con su estado de ansiedad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iosismo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de sueño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ncia a llorar con facilidad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mente se les puede observar más triste y, en ocasiones, con humor inestable e incluso irascible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n presentar somatizaciones: vómitos, dolores de cabeza y abdominales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n tener pérdida de apetito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nalmente pueden presentar regresiones (descontrol de esfínteres, tartamudeo, dependencia, etc.)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indicadores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s faltan pertenencias (útiles escolares, reloj, móvil, etc.) y no se explican cómo las han perdido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r dinero excesivo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a faltan objetos y dinero; se sospecha que son para darlos a sus agresores.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rse nervioso ante llamadas de teléfono recibidas en determinadas horas. </w:t>
            </w:r>
          </w:p>
        </w:tc>
      </w:tr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van amigos a su casa, no invitan a sus compañeros de clase a fiestas de cumpleaños, etc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418" w:top="1702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75285</wp:posOffset>
              </wp:positionV>
              <wp:extent cx="566991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48.2pt;mso-wrap-distance-left:0pt;mso-wrap-distance-right:0pt;mso-wrap-distance-top:0pt;mso-wrap-distance-bottom:0pt;margin-top:29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915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231F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color w:val="000000"/>
      <w:sz w:val="52"/>
      <w:szCs w:val="52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tLeast" w:line="360"/>
      <w:ind w:right="284" w:hanging="0"/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1:00Z</dcterms:created>
  <dc:creator>GESTION</dc:creator>
  <dc:description/>
  <dc:language>en-US</dc:language>
  <cp:lastModifiedBy>GESTION</cp:lastModifiedBy>
  <cp:lastPrinted>2017-11-10T13:56:00Z</cp:lastPrinted>
  <dcterms:modified xsi:type="dcterms:W3CDTF">2017-11-27T08:41:00Z</dcterms:modified>
  <cp:revision>2</cp:revision>
  <dc:subject/>
  <dc:title>Orden adjudicación</dc:title>
</cp:coreProperties>
</file>